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I WROCŁAWSKIE REGATY KAJAKOWE- Odra 20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UCZESTNICTWA- dwójki żeńskie K-2/K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dwójki męskie K-2/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dwójki mieszane K-2/MX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jedynki żeńskie K-1/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jedynki męskie K-1/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kanadyjki C-2/op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niejszym zgłaszam swój udział w Regatach. Oświadczam, że zapoznałam (-em) się z Regulaminem Regat. Umiem pływać na poziomie powszechnej karty pływackiej. W regatach biorę udział na własną odpowiedzialność. Biorę odpowiedzialność za zgłaszanych przez mnie nieletni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718"/>
        <w:gridCol w:w="4315"/>
        <w:gridCol w:w="2910"/>
        <w:gridCol w:w="4245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p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OSADY**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Ę I NAZWISK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E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, PODPI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  <w:t>Uwaga!</w:t>
      </w:r>
    </w:p>
    <w:p>
      <w:pPr>
        <w:pStyle w:val="Normal"/>
        <w:rPr/>
      </w:pPr>
      <w:r>
        <w:rPr/>
        <w:t>*- należy zaznaczyć kategorie w której zgłaszany jest udział</w:t>
      </w:r>
    </w:p>
    <w:p>
      <w:pPr>
        <w:pStyle w:val="Normal"/>
        <w:rPr/>
      </w:pPr>
      <w:r>
        <w:rPr/>
        <w:t>**- wypełnia organizator po przyznaniu numeru startowego</w:t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15:00Z</dcterms:created>
  <dc:creator>.</dc:creator>
  <dc:description/>
  <cp:keywords/>
  <dc:language>en-US</dc:language>
  <cp:lastModifiedBy>.</cp:lastModifiedBy>
  <dcterms:modified xsi:type="dcterms:W3CDTF">2010-08-27T13:29:00Z</dcterms:modified>
  <cp:revision>1</cp:revision>
  <dc:subject/>
  <dc:title>VII WROCŁAWSKIE REGATY KAJAKOWE- Odra 2010</dc:title>
</cp:coreProperties>
</file>